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2-01-2024-002676-7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иев Рашад Заурович, </w:t>
      </w:r>
      <w:r>
        <w:rPr>
          <w:rStyle w:val="CatExternalSystem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92623754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92587495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в/у серия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 Рашад Заурович проживающий по адресу: </w:t>
      </w:r>
      <w:r>
        <w:rPr>
          <w:rStyle w:val="CatUserDefined331968671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7.02.2024 по постановлению  вступившему в законную силу 20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8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лие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88955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ли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ли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ли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ли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лиева Рашада Зау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0242011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UserDefined1392623754grp30rplc8">
    <w:name w:val="cat-UserDefined-1392623754 grp-30 rplc-8"/>
    <w:basedOn w:val="DefaultParagraphFont"/>
    <w:qFormat/>
    <w:rPr/>
  </w:style>
  <w:style w:type="character" w:styleId="CatUserDefined1792587495grp31rplc9">
    <w:name w:val="cat-UserDefined-1792587495 grp-31 rplc-9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UserDefined331968671grp32rplc16">
    <w:name w:val="cat-UserDefined331968671 grp-32 rplc-16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